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ový formulář pro odstoupení od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 případě, že chcete odstoupit od smlouv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o odstoupení od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á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 – Logically Step, s.r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Č: 02014602</w:t>
        <w:br/>
        <w:t>DIČ: CZ02014602</w:t>
        <w:br/>
        <w:t>se sídlem Husitská 107 /3, 130 00 Praha 3</w:t>
        <w:br/>
        <w:t>e-mail: info@databaze-zdarma.cz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uji/oznamujeme (*), že tímto odstupuji/odstupujeme (*)od smlouvy o poskytnutí těchto služeb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 objednání (*)/číslo objednávky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spotřebitele/spotřebite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potřebitele/spotřebite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potřebitele/spotřebitelů (pouze pokud je tento formulář zasílán v listinné podob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2:00Z</dcterms:created>
  <dc:creator>Jiří Stareček</dc:creator>
  <dc:description/>
  <dc:language>en-US</dc:language>
  <cp:lastModifiedBy>Jiří Stareček</cp:lastModifiedBy>
  <dcterms:modified xsi:type="dcterms:W3CDTF">2014-02-12T11:02:00Z</dcterms:modified>
  <cp:revision>2</cp:revision>
  <dc:subject/>
  <dc:title/>
</cp:coreProperties>
</file>